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7-2025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68, de 2025.- Proh&amp;#237;be circulaci&amp;#243;n de veh&amp;#237;culos motorizados en v&amp;#237;as y tramos que indica de la comuna de Vallenar, Regi&amp;#243;n de Atacam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MXVWREYPYOZWDRB5SD3VJNWVHI5FC2YEGMLUSGLXR44ZKUUCQKIGVXM2SDI4LQMHZI4ZCCJZBZPI" alt="https://www.litoralpress.cl/paginaconsultas/Servicios_NClipDocumentos/Get_Imagen_Nota.aspx?LPKey=PMXVWREYPYOZWDRB5SD3VJNWVHI5FC2YEGMLUSGLXR44ZKUUCQKIGVXM2SDI4LQMHZI4ZCCJZBZP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7-2025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68, de 2025.- Proh&amp;#237;be circulaci&amp;#243;n de veh&amp;#237;culos motorizados en v&amp;#237;as y tramos que indica de la comuna de Vallenar, Regi&amp;#243;n de Atacam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GLS7LFZRR5KP2ZGFLAR5OUYV5SUMLNSJVOU73UYNTDXBCLUCYLMDMMIV5YVSH6YUJK7WLISSOVBC" alt="https://www.litoralpress.cl/paginaconsultas/Servicios_NClipDocumentos/Get_Imagen_Nota.aspx?LPKey=JGLS7LFZRR5KP2ZGFLAR5OUYV5SUMLNSJVOU73UYNTDXBCLUCYLMDMMIV5YVSH6YUJK7WLISSOVB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7-2025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68, de 2025.- Proh&amp;#237;be circulaci&amp;#243;n de veh&amp;#237;culos motorizados en v&amp;#237;as y tramos que indica de la comuna de Vallenar, Regi&amp;#243;n de Atacam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MJQDO3QJXXAJR5HEACQEX6EAOBCHI4M7YN34INFD2TAXX3URWGOXWZYQ2UHZFUBLSEBJ6XLYFZZWY" alt="https://www.litoralpress.cl/paginaconsultas/Servicios_NClipDocumentos/Get_Imagen_Nota.aspx?LPKey=MJQDO3QJXXAJR5HEACQEX6EAOBCHI4M7YN34INFD2TAXX3URWGOXWZYQ2UHZFUBLSEBJ6XLYFZZW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