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8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101.7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LEISCHMANN Y LA VENTA DE SU EMPRESA AL HOLDING DE FLORENTINO P&amp;#201;R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URMKMRBU6D2QERGX3HXYFS7JDHAFJDIGTODOU45GGULMFDMLPNEUKVKKOR4IKKPT7F2AHQ7UVBETG" alt="https://www.litoralpress.cl/paginaconsultas/Servicios_NClipDocumentos/Get_Imagen_Nota.aspx?LPKey=URMKMRBU6D2QERGX3HXYFS7JDHAFJDIGTODOU45GGULMFDMLPNEUKVKKOR4IKKPT7F2AHQ7UVBE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