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5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OFGKM7VWTT2ZY5LJXQS73QC442HBTLNI6EH3IC2KCJN23XOI4DCKR2T6CZLL7HZUHXGQBSX2OB4" alt="https://www.litoralpress.cl/paginaconsultas/Servicios_NClipDocumentos/Get_Imagen_Nota.aspx?LPKey=7XOFGKM7VWTT2ZY5LJXQS73QC442HBTLNI6EH3IC2KCJN23XOI4DCKR2T6CZLL7HZUHXGQBSX2O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