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EOBFBZEQL22DXAK4DHIY2FHPB6P2SJBHO56MAJIB3JOBZIWH6VWET5RSHE6T45J7V3ZCYYYX3BEVW" alt="https://www.litoralpress.cl/paginaconsultas/Servicios_NClipDocumentos/Get_Imagen_Nota.aspx?LPKey=EOBFBZEQL22DXAK4DHIY2FHPB6P2SJBHO56MAJIB3JOBZIWH6VWET5RSHE6T45J7V3ZCYYYX3BE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8" height="825" src="https://www.litoralpress.cl/paginaconsultas/Servicios_NClipDocumentos/Get_Imagen_Nota.aspx?LPKey=RRP4ZQ4HU2YA326N5HFQHI6TVTYH5CUEHH3XQENWGKHVTG7Z2KFLWMPMLJSMUIG2BFTRYHUBOWTEI" alt="https://www.litoralpress.cl/paginaconsultas/Servicios_NClipDocumentos/Get_Imagen_Nota.aspx?LPKey=RRP4ZQ4HU2YA326N5HFQHI6TVTYH5CUEHH3XQENWGKHVTG7Z2KFLWMPMLJSMUIG2BFTRYHUBOWT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