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ZXMXEV56SLA7UGZRRXL6KCOATK7PT6RRXVAAFMS6ANDRSQJ5VTXE" alt="https://www.litoralpress.cl/paginaconsultas/Servicios_NClipDocumentos/Get_Imagen_Nota.aspx?LPKey=XB4R3RUXTAFYABTNKGOB7NIFYZXMXEV56SLA7UGZRRXL6KCOATK7PT6RRXVAAFMS6ANDRSQJ5VT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