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BTTFSEDHIAFGTI6OMGQFG5GYPUV6HSBVF5YJKNMPNMFBZCCSA7MY" alt="https://www.litoralpress.cl/paginaconsultas/Servicios_NClipDocumentos/Get_Imagen_Nota.aspx?LPKey=T2CBEBTIONTXHRDDMUTPIII4TBTTFSEDHIAFGTI6OMGQFG5GYPUV6HSBVF5YJKNMPNMFBZCCSA7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