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3FRQ4HIPZLF53WQQTY2OYFOKPXSGMP3QKXUOPK5ZW3BEVAZDQAOO" alt="https://www.litoralpress.cl/paginaconsultas/Servicios_NClipDocumentos/Get_Imagen_Nota.aspx?LPKey=4TJPPJNDPC5BVQVXLCSXRZ7333FRQ4HIPZLF53WQQTY2OYFOKPXSGMP3QKXUOPK5ZW3BEVAZDQ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