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082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insiste en debate por voto extranjero en elec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XU322Z24REIFH6SIWT7IWO5MXTKPZB7LEXBUPYEJ5VYMPJ5IAW26EA3IPCC6VC7KMCBA6VZXFNCLW" alt="https://www.litoralpress.cl/paginaconsultas/Servicios_NClipDocumentos/Get_Imagen_Nota.aspx?LPKey=XU322Z24REIFH6SIWT7IWO5MXTKPZB7LEXBUPYEJ5VYMPJ5IAW26EA3IPCC6VC7KMCBA6VZXFNC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