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07, de 2025.- Llama a postulaci&amp;#243;n nacional del Programa de Subsidio de Arriendo de Vivienda, regulado por decreto N&amp;#186; 52, de 2013, fija el n&amp;#250;mero de personas a seleccionar por regi&amp;#243;n y su forma de distrib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TREYUCLIN5P7E5JQAQU7FGT5JGRY5G2ABWOLQI5JUOSJEJQMUHAU23YPNUIJ4UA3JLTIRDCPYVO6" alt="https://www.litoralpress.cl/paginaconsultas/Servicios_NClipDocumentos/Get_Imagen_Nota.aspx?LPKey=KTREYUCLIN5P7E5JQAQU7FGT5JGRY5G2ABWOLQI5JUOSJEJQMUHAU23YPNUIJ4UA3JLTIRDCPYV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07, de 2025.- Llama a postulaci&amp;#243;n nacional del Programa de Subsidio de Arriendo de Vivienda, regulado por decreto N&amp;#186; 52, de 2013, fija el n&amp;#250;mero de personas a seleccionar por regi&amp;#243;n y su forma de distrib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ZRPC7CNASX4SRVX5GON27PRCSSQB6JZUBM2KUKK4VFKALKT7SKXX6MHPUMLXB3V6TFFUU5NGCZ4" alt="https://www.litoralpress.cl/paginaconsultas/Servicios_NClipDocumentos/Get_Imagen_Nota.aspx?LPKey=4MZRPC7CNASX4SRVX5GON27PRCSSQB6JZUBM2KUKK4VFKALKT7SKXX6MHPUMLXB3V6TFFUU5NGC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07, de 2025.- Llama a postulaci&amp;#243;n nacional del Programa de Subsidio de Arriendo de Vivienda, regulado por decreto N&amp;#186; 52, de 2013, fija el n&amp;#250;mero de personas a seleccionar por regi&amp;#243;n y su forma de distrib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ZGRL4ZQDB7EF62ZNTKEDY4LDA3GKJWT7Q2T2ELXWXFLPJ5OPMET5A3FDKKPCUTODT6K44VPYS4W" alt="https://www.litoralpress.cl/paginaconsultas/Servicios_NClipDocumentos/Get_Imagen_Nota.aspx?LPKey=RCZGRL4ZQDB7EF62ZNTKEDY4LDA3GKJWT7Q2T2ELXWXFLPJ5OPMET5A3FDKKPCUTODT6K44VPYS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