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3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&amp;#237;ticas desde Magallanes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con&amp;#243;mico de Boric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ZCG6I7MS2MI4NJNSQJMCPVHIA4GXXQ4DPMLTOAS443W7B4LYGOYAZ6HKAAGCKPW27YN6GGNGU3ELA" alt="https://www.litoralpress.cl/paginaconsultas/Servicios_NClipDocumentos/Get_Imagen_Nota.aspx?LPKey=ZCG6I7MS2MI4NJNSQJMCPVHIA4GXXQ4DPMLTOAS443W7B4LYGOYAZ6HKAAGCKPW27YN6GGNGU3E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