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MGFHPU66A5D2LYOVMQ5Q2J7F7ESHUK7YGWW2QNAL6MBPFF3OI2NM7C4PYLLXWBYQ5FQRYRHDLRREI" alt="https://www.litoralpress.cl/paginaconsultas/Servicios_NClipDocumentos/Get_Imagen_Nota.aspx?LPKey=MGFHPU66A5D2LYOVMQ5Q2J7F7ESHUK7YGWW2QNAL6MBPFF3OI2NM7C4PYLLXWBYQ5FQRYRHDLRR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