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MTSYQMP6M2H5MSS3IUKIVXPXSWQSJHLO7B7E3QXIQJYDCUSBLWMN7TM3VXUIBSZR6KUWG4D65AS" alt="https://www.litoralpress.cl/paginaconsultas/Servicios_NClipDocumentos/Get_Imagen_Nota.aspx?LPKey=RJMTSYQMP6M2H5MSS3IUKIVXPXSWQSJHLO7B7E3QXIQJYDCUSBLWMN7TM3VXUIBSZR6KUWG4D65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R7HK7K6535JK6QJGPTNSLNMFH6WSCEP53NNXLHCVWLM7NVNUJYVODIS74VJPNUHWITKE5PHQCYY" alt="https://www.litoralpress.cl/paginaconsultas/Servicios_NClipDocumentos/Get_Imagen_Nota.aspx?LPKey=ATR7HK7K6535JK6QJGPTNSLNMFH6WSCEP53NNXLHCVWLM7NVNUJYVODIS74VJPNUHWITKE5PHQC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