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LHZG2TMAAFO4UICLTH6AWEDNCCZRKMY56BSVL4HANSTOZ5QM6XM6" alt="https://www.litoralpress.cl/paginaconsultas/Servicios_NClipDocumentos/Get_Imagen_Nota.aspx?LPKey=QUPI66DY4WZ4MRYUJYVIAO65ILHZG2TMAAFO4UICLTH6AWEDNCCZRKMY56BSVL4HANSTOZ5QM6X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N3HBGKCP4Q2YPZMST2WHGFTHXSOOXOQY76E52TF2ZVTV7ZYIRWSA" alt="https://www.litoralpress.cl/paginaconsultas/Servicios_NClipDocumentos/Get_Imagen_Nota.aspx?LPKey=ZDOUXIMSLO2KOHRIGIYZNP2X5N3HBGKCP4Q2YPZMST2WHGFTHXSOOXOQY76E52TF2ZVTV7ZYIRW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GYJ2ZH6KNJMPVZZ6XBN6K4LNEGZDGNNQNHP3EOL7AZU3ABO446BO" alt="https://www.litoralpress.cl/paginaconsultas/Servicios_NClipDocumentos/Get_Imagen_Nota.aspx?LPKey=KFZ6PMPEXB53SPLNW6YGMLEICGYJ2ZH6KNJMPVZZ6XBN6K4LNEGZDGNNQNHP3EOL7AZU3ABO446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