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PI66DY4WZ4MRYUJYVIAO65IKYXITG6YV2TVW24DEEQZVYEZJXS2NNDJLP2NFD7DSTANYH3ZWYQS" alt="https://www.litoralpress.cl/paginaconsultas/Servicios_NClipDocumentos/Get_Imagen_Nota.aspx?LPKey=QUPI66DY4WZ4MRYUJYVIAO65IKYXITG6YV2TVW24DEEQZVYEZJXS2NNDJLP2NFD7DSTANYH3ZWY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OUXIMSLO2KOHRIGIYZNP2X5OF2NMLX2PWDNG5X5GAXKBKIVZELC3ZLKMIZ6KAMJUZ33BXNTJTLE" alt="https://www.litoralpress.cl/paginaconsultas/Servicios_NClipDocumentos/Get_Imagen_Nota.aspx?LPKey=ZDOUXIMSLO2KOHRIGIYZNP2X5OF2NMLX2PWDNG5X5GAXKBKIVZELC3ZLKMIZ6KAMJUZ33BXNTJT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Z6PMPEXB53SPLNW6YGMLEICGVZOEYTCOR2NFUTNYHH3WJVZEHJWDGC3A5YHJOURWMSTBEXVL2NU" alt="https://www.litoralpress.cl/paginaconsultas/Servicios_NClipDocumentos/Get_Imagen_Nota.aspx?LPKey=KFZ6PMPEXB53SPLNW6YGMLEICGVZOEYTCOR2NFUTNYHH3WJVZEHJWDGC3A5YHJOURWMSTBEXVL2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