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8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4O6SSFUI4TKWZI24B4YNJJ75SAYI22R5LH4QUPFP5U2FUCAE5CXWI2RZMEAOQRLKO6BLJYX2N7IVI" alt="https://www.litoralpress.cl/paginaconsultas/Servicios_NClipDocumentos/Get_Imagen_Nota.aspx?LPKey=4O6SSFUI4TKWZI24B4YNJJ75SAYI22R5LH4QUPFP5U2FUCAE5CXWI2RZMEAOQRLKO6BLJYX2N7I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