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4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27, de 2024.- Designa integrantes del Comit&amp;#233; Cient&amp;#237;fico Asesor para el Cambio Clim&amp;#225;tico creado por el art&amp;#237;culo 19 de la ley N&amp;#186; 21.455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HI4V2PR7GC45Q6OZATVVA7R3DJHBJ22R6PHHFUYPODSWIVTA6JGK4CGPNR3HZZ3MPXXRFYHT2HZ4" alt="https://www.litoralpress.cl/paginaconsultas/Servicios_NClipDocumentos/Get_Imagen_Nota.aspx?LPKey=AHI4V2PR7GC45Q6OZATVVA7R3DJHBJ22R6PHHFUYPODSWIVTA6JGK4CGPNR3HZZ3MPXXRFYHT2HZ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4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27, de 2024.- Designa integrantes del Comit&amp;#233; Cient&amp;#237;fico Asesor para el Cambio Clim&amp;#225;tico creado por el art&amp;#237;culo 19 de la ley N&amp;#186; 21.455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P7UKDH3UGW5KMDTAVKONTOCCBVGFUDOE3YHHEGJMBEKKLQAEQPKEVAXM5LJEXBLTJC4ISLLTRE26" alt="https://www.litoralpress.cl/paginaconsultas/Servicios_NClipDocumentos/Get_Imagen_Nota.aspx?LPKey=4P7UKDH3UGW5KMDTAVKONTOCCBVGFUDOE3YHHEGJMBEKKLQAEQPKEVAXM5LJEXBLTJC4ISLLTRE2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4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27, de 2024.- Designa integrantes del Comit&amp;#233; Cient&amp;#237;fico Asesor para el Cambio Clim&amp;#225;tico creado por el art&amp;#237;culo 19 de la ley N&amp;#186; 21.455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JE4QKYFW6LOSXRKU3OB4EN3B7GRQY5LCR3NI3RI2ZWVD4VRF7DUNNPBVM5AZVUT47YBNPR45W7XW" alt="https://www.litoralpress.cl/paginaconsultas/Servicios_NClipDocumentos/Get_Imagen_Nota.aspx?LPKey=TJE4QKYFW6LOSXRKU3OB4EN3B7GRQY5LCR3NI3RI2ZWVD4VRF7DUNNPBVM5AZVUT47YBNPR45W7X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