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V4VBGT2M75VZDPQUC4HAHE7V5ITBQZYNFDAX644LQ2IMF7BQPJ5L5TTFC7URVZ5Y7MKCKIOGOGM" alt="https://www.litoralpress.cl/paginaconsultas/Servicios_NClipDocumentos/Get_Imagen_Nota.aspx?LPKey=ULV4VBGT2M75VZDPQUC4HAHE7V5ITBQZYNFDAX644LQ2IMF7BQPJ5L5TTFC7URVZ5Y7MKCKIOGO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YRWHK3LOQOLLKYG5ZBCWFGLBXHOODJBAPSYBBSO3DZCEWQBJN5FSPPL4QM6OOXNRZMP4RIMOGVC" alt="https://www.litoralpress.cl/paginaconsultas/Servicios_NClipDocumentos/Get_Imagen_Nota.aspx?LPKey=DHYRWHK3LOQOLLKYG5ZBCWFGLBXHOODJBAPSYBBSO3DZCEWQBJN5FSPPL4QM6OOXNRZMP4RIMOG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