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4-07-2025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481,0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B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Gobierno destaca hito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sobre directorios de empresas, en medio de desempleo femenino r&amp;#233;cord&lt;/b&gt;&lt;/td&gt;&lt;/tr&gt;&lt;tr&gt;&lt;td colspan='6'&gt;&amp;nbsp;&lt;/tr&gt;&lt;tr&gt;&lt;td colspan='6' height='830' valign='top'&gt;&lt;p align='center'&gt;&lt;img border="0" width="750" height="696" src="https://www.litoralpress.cl/paginaconsultas/Servicios_NClipDocumentos/Get_Imagen_Nota.aspx?LPKey=7NRMQ622KCUY5CBQ3MXXYSHDPUBYDYQRHEYVYFSGN2JSTFEPNR7VQTBDYUKEHRYSKMJZUUURJCBNE" alt="https://www.litoralpress.cl/paginaconsultas/Servicios_NClipDocumentos/Get_Imagen_Nota.aspx?LPKey=7NRMQ622KCUY5CBQ3MXXYSHDPUBYDYQRHEYVYFSGN2JSTFEPNR7VQTBDYUKEHRYSKMJZUUURJCBN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