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taca h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irectorios de empresas, en medio de desempleo femenino r&amp;#233;cor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7NRMQ622KCUY5CBQ3MXXYSHDPWEQPM47BQJAO4LBQDSWF4KDZJUBFYM6AY4ZUFANNSEKT2QKZR75U" alt="https://www.litoralpress.cl/paginaconsultas/Servicios_NClipDocumentos/Get_Imagen_Nota.aspx?LPKey=7NRMQ622KCUY5CBQ3MXXYSHDPWEQPM47BQJAO4LBQDSWF4KDZJUBFYM6AY4ZUFANNSEKT2QKZR7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