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84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9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6" src="https://www.litoralpress.cl/paginaconsultas/Servicios_NClipDocumentos/Get_Imagen_Nota.aspx?LPKey=REOX3UVCJP5OEJJ6YZEGXFBX6SMHMPPXG5YJPAQJACDDHX3PT2ARTQ3OFQOGXTKEVSN36LMMQNKCO" alt="https://www.litoralpress.cl/paginaconsultas/Servicios_NClipDocumentos/Get_Imagen_Nota.aspx?LPKey=REOX3UVCJP5OEJJ6YZEGXFBX6SMHMPPXG5YJPAQJACDDHX3PT2ARTQ3OFQOGXTKEVSN36LMMQNK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