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H2JWTNTOPCQ7JWX2SCASEFK2Z7FFEC77ZO7W556UBJGJ4AQYGVUIQORLECTFF4LN2RRWXO5DWZQBQ" alt="https://www.litoralpress.cl/paginaconsultas/Servicios_NClipDocumentos/Get_Imagen_Nota.aspx?LPKey=H2JWTNTOPCQ7JWX2SCASEFK2Z7FFEC77ZO7W556UBJGJ4AQYGVUIQORLECTFF4LN2RRWXO5DWZQ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