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6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183.9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 que desconec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RZ7JLR3E25AEY7CBH4H6YQIXCWHS32EFKJDC6GNSRWQTQ5VAY67RLOYDT44FU2XVHYXV6K4HARSIM" alt="https://www.litoralpress.cl/paginaconsultas/Servicios_NClipDocumentos/Get_Imagen_Nota.aspx?LPKey=RZ7JLR3E25AEY7CBH4H6YQIXCWHS32EFKJDC6GNSRWQTQ5VAY67RLOYDT44FU2XVHYXV6K4HARS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