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FPCVYXPQMYG2TSDOMTFKZYUFJS6EABQJAFNUMX3TRBN5HN7KV2IS" alt="https://www.litoralpress.cl/paginaconsultas/Servicios_NClipDocumentos/Get_Imagen_Nota.aspx?LPKey=S6JB4SUKHNB3PVCTMGNO6YFCKFPCVYXPQMYG2TSDOMTFKZYUFJS6EABQJAFNUMX3TRBN5HN7KV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