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44,1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r&amp;#225;n reconoce por primera vez da&amp;#241;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sus instalaciones nucleares&lt;/b&gt;&lt;/td&gt;&lt;/tr&gt;&lt;tr&gt;&lt;td colspan='6'&gt;&amp;nbsp;&lt;/tr&gt;&lt;tr&gt;&lt;td colspan='6' height='830' valign='top'&gt;&lt;p align='center'&gt;&lt;img border="0" width="750" height="684" src="https://www.litoralpress.cl/paginaconsultas/Servicios_NClipDocumentos/Get_Imagen_Nota.aspx?LPKey=EYILURZ43WLYOGPHLGO4B6BWCEALC6PNQ6MTAPYZUO3VONMVJEWYB25KEWP4FDPJT7LBZ7W4EV6HC" alt="https://www.litoralpress.cl/paginaconsultas/Servicios_NClipDocumentos/Get_Imagen_Nota.aspx?LPKey=EYILURZ43WLYOGPHLGO4B6BWCEALC6PNQ6MTAPYZUO3VONMVJEWYB25KEWP4FDPJT7LBZ7W4EV6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