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HGRH6QKKQ4VBXYNMELXON6V4S6H3K4OOFVNUT72LP5NRLWPQIVN2" alt="https://www.litoralpress.cl/paginaconsultas/Servicios_NClipDocumentos/Get_Imagen_Nota.aspx?LPKey=IXQ4NAQKRGYWYS44JEVX3ODHSHGRH6QKKQ4VBXYNMELXON6V4S6H3K4OOFVNUT72LP5NRLWPQIV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