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86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53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o mayor de Benjam&amp;#237;n Vicu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DKFHSINXBMZ55SWDXOMFB7KC4MNCCYAUHAFCJOWJXYHOH6UITBK27MFYXY36F2EHRH3BM7Q746QMC" alt="https://www.litoralpress.cl/paginaconsultas/Servicios_NClipDocumentos/Get_Imagen_Nota.aspx?LPKey=DKFHSINXBMZ55SWDXOMFB7KC4MNCCYAUHAFCJOWJXYHOH6UITBK27MFYXY36F2EHRH3BM7Q746Q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