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COSTA I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K4RIDHBZNSSFSR5HBNN6PAIN37SXJDWTYMO7W3QNH7FZKPH47JIWWURX3ZJANSAJAE62VVYA3YF6" alt="https://www.litoralpress.cl/paginaconsultas/Servicios_NClipDocumentos/Get_Imagen_Nota.aspx?LPKey=LK4RIDHBZNSSFSR5HBNN6PAIN37SXJDWTYMO7W3QNH7FZKPH47JIWWURX3ZJANSAJAE62VVYA3YF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COSTA I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QLJIL2RMN6YWUYZGJK34N2KZEXXLNBSK46HNIRXXFN3RIWPCDPZAVN5JHMTIEMMNFV6DIK53AW2W" alt="https://www.litoralpress.cl/paginaconsultas/Servicios_NClipDocumentos/Get_Imagen_Nota.aspx?LPKey=VQLJIL2RMN6YWUYZGJK34N2KZEXXLNBSK46HNIRXXFN3RIWPCDPZAVN5JHMTIEMMNFV6DIK53AW2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