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2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umnos U. Mayor en paro: acus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ampus Huechuraba&lt;/b&gt;&lt;/td&gt;&lt;/tr&gt;&lt;tr&gt;&lt;td colspan='6'&gt;&amp;nbsp;&lt;/tr&gt;&lt;tr&gt;&lt;td colspan='6' height='830' valign='top'&gt;&lt;p align='center'&gt;&lt;img border="0" width="750" height="501" src="https://www.litoralpress.cl/paginaconsultas/Servicios_NClipDocumentos/Get_Imagen_Nota.aspx?LPKey=IHVUJWVQJ6GZIQUYNMO6CWP54AS73BJHL6KIS757LV6OYSF4C734GHGYEXXBA5PAOKZHP2WEQHE5C" alt="https://www.litoralpress.cl/paginaconsultas/Servicios_NClipDocumentos/Get_Imagen_Nota.aspx?LPKey=IHVUJWVQJ6GZIQUYNMO6CWP54AS73BJHL6KIS757LV6OYSF4C734GHGYEXXBA5PAOKZHP2WEQHE5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