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59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 lam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isi&amp;#243;n de Paz y Entendimiento para reconocer actos terroristas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F2DE2OZPE3M7FSXDNYTLXPGMFK5ZRD3TLLQES52LXXTKYO6EXT4UCFCHLE24HWWXQUEMEH553YSB2" alt="https://www.litoralpress.cl/paginaconsultas/Servicios_NClipDocumentos/Get_Imagen_Nota.aspx?LPKey=F2DE2OZPE3M7FSXDNYTLXPGMFK5ZRD3TLLQES52LXXTKYO6EXT4UCFCHLE24HWWXQUEMEH553YS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