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6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71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9.377.34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PwC Chile, UDP y Achs presentar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80" src="https://www.litoralpress.cl/paginaconsultas/Servicios_NClipDocumentos/Get_Imagen_Nota.aspx?LPKey=YX7GXQGCSRPAWP4UVUMLNTPNKDGGCVQMQK57BODQDM6UDOI7DJSI37NX42IVL75RN7TDDRWJX7F64" alt="https://www.litoralpress.cl/paginaconsultas/Servicios_NClipDocumentos/Get_Imagen_Nota.aspx?LPKey=YX7GXQGCSRPAWP4UVUMLNTPNKDGGCVQMQK57BODQDM6UDOI7DJSI37NX42IVL75RN7TDDRWJX7F6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