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64,3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 viernes comienza el Festiv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6" height="825" src="https://www.litoralpress.cl/paginaconsultas/Servicios_NClipDocumentos/Get_Imagen_Nota.aspx?LPKey=YSUA7NX523PLQODLNZV4R554AT5A4ZWYRAFLUL7IV7WBQY46GU2OHTKP3OID3DMDN5ATWK3PA2IMK" alt="https://www.litoralpress.cl/paginaconsultas/Servicios_NClipDocumentos/Get_Imagen_Nota.aspx?LPKey=YSUA7NX523PLQODLNZV4R554AT5A4ZWYRAFLUL7IV7WBQY46GU2OHTKP3OID3DMDN5ATWK3PA2I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