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5, de 2023.- Acepta renuncia voluntaria de do&amp;#241;a Nathalie Paulette Joignant Pacheco al cargo de Secretaria Regional Ministerial de Agricultura de la Regi&amp;#243;n Metropolitana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OO5K2FGECY3AM2P23NZN5XDZJ7EIMTFT4GGTCUOPBRBHWMTXE2LQ4JFFYWWLLR37RKMABZJZRDY" alt="https://www.litoralpress.cl/paginaconsultas/Servicios_NClipDocumentos/Get_Imagen_Nota.aspx?LPKey=SGOO5K2FGECY3AM2P23NZN5XDZJ7EIMTFT4GGTCUOPBRBHWMTXE2LQ4JFFYWWLLR37RKMABZJZR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