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20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labella oficializa fin del pacto de accionistas tras 22 a&amp;#241;o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3" src="https://www.litoralpress.cl/paginaconsultas/Servicios_NClipDocumentos/Get_Imagen_Nota.aspx?LPKey=NXYWPRNAUYZBKCNBMRC3MH5FDX4JZEZWO6ADSLUOELHR3APAABWLEA7WNUCRYEIMBCR3Q6ZU3Q6MO" alt="https://www.litoralpress.cl/paginaconsultas/Servicios_NClipDocumentos/Get_Imagen_Nota.aspx?LPKey=NXYWPRNAUYZBKCNBMRC3MH5FDX4JZEZWO6ADSLUOELHR3APAABWLEA7WNUCRYEIMBCR3Q6ZU3Q6M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