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EEZQEQKXVQG3AHZDTWJGEDCYC5QJCTLRQJ4HWLSVYKA6REL3OFKVRXMB6YA7PK3DZFAK63LHNGY" alt="https://www.litoralpress.cl/paginaconsultas/Servicios_NClipDocumentos/Get_Imagen_Nota.aspx?LPKey=EXEEZQEQKXVQG3AHZDTWJGEDCYC5QJCTLRQJ4HWLSVYKA6REL3OFKVRXMB6YA7PK3DZFAK63LHN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3RFRWALJHQ7QB63C4T7O5T6BHNP4MLAADUPUTUCOUQ5XB46DO2QEGMIBZ4VU7TLUSYWK44Q4OE" alt="https://www.litoralpress.cl/paginaconsultas/Servicios_NClipDocumentos/Get_Imagen_Nota.aspx?LPKey=CRV3RFRWALJHQ7QB63C4T7O5T6BHNP4MLAADUPUTUCOUQ5XB46DO2QEGMIBZ4VU7TLUSYWK44Q4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6.389, de 2025.- Promulga la Modificaci&amp;#243;n N&amp;#176; 1 del Plan Comunal de Inversiones en Infraestructura de Movilidad y Espacio P&amp;#250;bl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DP72M7SZ4AT5PJXTEKFCCNJA2VBQ5EORH7V4UJ7QKZYD4IUFK2ASTKUTL2OI7EABXRTJWASGMFA" alt="https://www.litoralpress.cl/paginaconsultas/Servicios_NClipDocumentos/Get_Imagen_Nota.aspx?LPKey=5ZDP72M7SZ4AT5PJXTEKFCCNJA2VBQ5EORH7V4UJ7QKZYD4IUFK2ASTKUTL2OI7EABXRTJWASGM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