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5BF7OEZBE4STY3FC5ZKVM2CDSYRFQJCTYEE5RGCMRMNSDEVRNWMPZGL2XVV7ND6PXFPRO4CFM6Y" alt="https://www.litoralpress.cl/paginaconsultas/Servicios_NClipDocumentos/Get_Imagen_Nota.aspx?LPKey=O45BF7OEZBE4STY3FC5ZKVM2CDSYRFQJCTYEE5RGCMRMNSDEVRNWMPZGL2XVV7ND6PXFPRO4CF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T3C242WETJIE7CHDELGA3BD6PJLBYDBCWZ2KYWOAZVNIRRHQHKWT62HNKVTE2HZB27MXRBG5MFA" alt="https://www.litoralpress.cl/paginaconsultas/Servicios_NClipDocumentos/Get_Imagen_Nota.aspx?LPKey=5WT3C242WETJIE7CHDELGA3BD6PJLBYDBCWZ2KYWOAZVNIRRHQHKWT62HNKVTE2HZB27MXRBG5M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