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BBVBMXX3EIUHNNCHHMZJNTYKNWHB4GG74DI4LPIERPPOJKYB6ZIS" alt="https://www.litoralpress.cl/paginaconsultas/Servicios_NClipDocumentos/Get_Imagen_Nota.aspx?LPKey=6M34N5FH66SH42ZTYO7TPAKG5BBVBMXX3EIUHNNCHHMZJNTYKNWHB4GG74DI4LPIERPPOJKYB6Z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