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licitud de rectificaci&amp;#243;n: MAI 1 AL 20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NV5I7EIMSNOE3R7XSCDOZEORK4Z4FKNRSHMFJYY2LJDJQWKR2REVCSHX4B3WIOVHGPO7D7GHMWZW" alt="https://www.litoralpress.cl/paginaconsultas/Servicios_NClipDocumentos/Get_Imagen_Nota.aspx?LPKey=ZNV5I7EIMSNOE3R7XSCDOZEORK4Z4FKNRSHMFJYY2LJDJQWKR2REVCSHX4B3WIOVHGPO7D7GHMWZ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