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ILLE SUR 9 / Vale Exploracion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5P4DCGJ52ZU5PJW4LVWQIQTQQS4SCV536T2PSRBOFIZT5ORJGG3E7MB5L53CA5S33BQ2JH3P4Q4O" alt="https://www.litoralpress.cl/paginaconsultas/Servicios_NClipDocumentos/Get_Imagen_Nota.aspx?LPKey=W5P4DCGJ52ZU5PJW4LVWQIQTQQS4SCV536T2PSRBOFIZT5ORJGG3E7MB5L53CA5S33BQ2JH3P4Q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ILLE SUR 9 / Vale Exploracion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PLSWHIXEFXEC3E7JVZ7BOOM72H3BY5DPOUVUUIBQL5VUAM5FKQYWORSRTCMV4KTHC5UXBG7X57HA" alt="https://www.litoralpress.cl/paginaconsultas/Servicios_NClipDocumentos/Get_Imagen_Nota.aspx?LPKey=DPLSWHIXEFXEC3E7JVZ7BOOM72H3BY5DPOUVUUIBQL5VUAM5FKQYWORSRTCMV4KTHC5UXBG7X57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