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3INZ4O7BNP4O6CPJ2MET6QX7YCRJFPTMG7WHP5FH6V3KUDG7R5GPEEWV2XXZTKQ6JFGV5YNMZ5U" alt="https://www.litoralpress.cl/paginaconsultas/Servicios_NClipDocumentos/Get_Imagen_Nota.aspx?LPKey=R63INZ4O7BNP4O6CPJ2MET6QX7YCRJFPTMG7WHP5FH6V3KUDG7R5GPEEWV2XXZTKQ6JFGV5YNMZ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4H34UMH3RM6B64TKGB5LUG2NJ7DEEUF562TBCCCOJPM6KNPUE72ULV6BM6PQG7P6VA3TY5RBLRM" alt="https://www.litoralpress.cl/paginaconsultas/Servicios_NClipDocumentos/Get_Imagen_Nota.aspx?LPKey=KR4H34UMH3RM6B64TKGB5LUG2NJ7DEEUF562TBCCCOJPM6KNPUE72ULV6BM6PQG7P6VA3TY5RBL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