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208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QWRKCOKDQUQ2G6CM6SKF6ZSIWA5QDYGRDMUPMYGZ746C7MLPMGCW" alt="https://www.litoralpress.cl/paginaconsultas/Servicios_NClipDocumentos/Get_Imagen_Nota.aspx?LPKey=OFGWMBVZ5PHG4UNGKASZJXEIHQWRKCOKDQUQ2G6CM6SKF6ZSIWA5QDYGRDMUPMYGZ746C7MLPMG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