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04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6 ideas de emprendimiento part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BBMXHMBXABL2AZYAN4PXC36P4MVNF3W2GKKOWMPQIN75V7X3THSWJNKVTN5MCXK5DB2TLA32RTOBU" alt="https://www.litoralpress.cl/paginaconsultas/Servicios_NClipDocumentos/Get_Imagen_Nota.aspx?LPKey=BBMXHMBXABL2AZYAN4PXC36P4MVNF3W2GKKOWMPQIN75V7X3THSWJNKVTN5MCXK5DB2TLA32RTO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