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10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22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concreta compra de cas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4" src="https://www.litoralpress.cl/paginaconsultas/Servicios_NClipDocumentos/Get_Imagen_Nota.aspx?LPKey=JNQVWFD3Q44CAQM6L6B5SVSF4KDX7G6RNUDRIVCON4TRSVBJ4ESRCASWXAJOBYFJIJAN2QNQXOR46" alt="https://www.litoralpress.cl/paginaconsultas/Servicios_NClipDocumentos/Get_Imagen_Nota.aspx?LPKey=JNQVWFD3Q44CAQM6L6B5SVSF4KDX7G6RNUDRIVCON4TRSVBJ4ESRCASWXAJOBYFJIJAN2QNQXOR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