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61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Angelini y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M6PHOBCB35PNECJ6NGDEHL3KHBD2SG5QPMK3HDVXY74B6MTYCDJIT53RWUXOYFFUEHWZKM7ZLEO3E" alt="https://www.litoralpress.cl/paginaconsultas/Servicios_NClipDocumentos/Get_Imagen_Nota.aspx?LPKey=M6PHOBCB35PNECJ6NGDEHL3KHBD2SG5QPMK3HDVXY74B6MTYCDJIT53RWUXOYFFUEHWZKM7ZLEO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