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26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7RDCDWAMUE36AM4SJMIASQZRKVSFSQA2MGRJ6SH36FHVBT6RBCPKGY2RXGAXO62DN7YDDBWKTGGPA" alt="https://www.litoralpress.cl/paginaconsultas/Servicios_NClipDocumentos/Get_Imagen_Nota.aspx?LPKey=7RDCDWAMUE36AM4SJMIASQZRKVSFSQA2MGRJ6SH36FHVBT6RBCPKGY2RXGAXO62DN7YDDBWKTGG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