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campa&amp;#241;a presidencial de Bolivia, los candidat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l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XH275T6JTFT2FWTMK5XWN3ZF2NON3VNI326FIVGR3UOA6O5JQMVKUDEEKXVOA5DRUWQQBQQ7WDIU" alt="https://www.litoralpress.cl/paginaconsultas/Servicios_NClipDocumentos/Get_Imagen_Nota.aspx?LPKey=4XH275T6JTFT2FWTMK5XWN3ZF2NON3VNI326FIVGR3UOA6O5JQMVKUDEEKXVOA5DRUWQQBQQ7WD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