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z Didier y su cr&amp;#237;tica mirada de la nueva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E3WEDO35WGS7PZJ4STUCP7W6APSPKXGGUFZVAHJ5NQZRY754XSQP3RH67H3N336EWZU52EN6RNASA" alt="https://www.litoralpress.cl/paginaconsultas/Servicios_NClipDocumentos/Get_Imagen_Nota.aspx?LPKey=E3WEDO35WGS7PZJ4STUCP7W6APSPKXGGUFZVAHJ5NQZRY754XSQP3RH67H3N336EWZU52EN6RNA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