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94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81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concreta compra de casa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OUORFPU4ICPJCONZCZUMSVTPSB25JVOGSPUE53UA4GHVOZH6VHLI6NDSI4OLSX3GCU4YFPVEWMD6U" alt="https://www.litoralpress.cl/paginaconsultas/Servicios_NClipDocumentos/Get_Imagen_Nota.aspx?LPKey=OUORFPU4ICPJCONZCZUMSVTPSB25JVOGSPUE53UA4GHVOZH6VHLI6NDSI4OLSX3GCU4YFPVEWMD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