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11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32.4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rtunidades y desaf&amp;#237;os para desarrollo del Maule en Primer Encuentro Empresar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7QVGXMYZKVYE4PIO5T73L6J4RV2ASD3KEEFWWSUEKCOXV6FGW3FESUZFBSWIZSOARZ4YFFYBMS6Q6" alt="https://www.litoralpress.cl/paginaconsultas/Servicios_NClipDocumentos/Get_Imagen_Nota.aspx?LPKey=7QVGXMYZKVYE4PIO5T73L6J4RV2ASD3KEEFWWSUEKCOXV6FGW3FESUZFBSWIZSOARZ4YFFYBMS6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