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8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a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detallados en cuenta presidencial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62N2S553ZQODTWNXFULY5DIW3BRILGAUYRC7ZN5GROGD2QYWXE7PF5ZABT5PVQ6A7HHICD7UBK34G" alt="https://www.litoralpress.cl/paginaconsultas/Servicios_NClipDocumentos/Get_Imagen_Nota.aspx?LPKey=62N2S553ZQODTWNXFULY5DIW3BRILGAUYRC7ZN5GROGD2QYWXE7PF5ZABT5PVQ6A7HHICD7UBK3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