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20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A D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I7GQJEA5BCBWP34FEPTZUTVDSGAYVW747NR5YHUHCTU4BXMW2X4X5FL4Y6GCXLACYFB3WYDNZXBS" alt="https://www.litoralpress.cl/paginaconsultas/Servicios_NClipDocumentos/Get_Imagen_Nota.aspx?LPKey=BI7GQJEA5BCBWP34FEPTZUTVDSGAYVW747NR5YHUHCTU4BXMW2X4X5FL4Y6GCXLACYFB3WYDNZX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